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828" w:hanging="0"/>
        <w:rPr/>
      </w:pPr>
      <w:r>
        <w:rPr/>
        <w:drawing>
          <wp:inline distT="0" distB="0" distL="0" distR="0">
            <wp:extent cx="76574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828" w:hanging="0"/>
        <w:rPr/>
      </w:pPr>
      <w:r>
        <w:rPr/>
      </w:r>
    </w:p>
    <w:p>
      <w:pPr>
        <w:pStyle w:val="Normal"/>
        <w:ind w:left="-1417" w:right="-828" w:hanging="0"/>
        <w:rPr/>
      </w:pPr>
      <w:r>
        <w:rPr/>
        <w:t xml:space="preserve">           </w:t>
      </w:r>
    </w:p>
    <w:p>
      <w:pPr>
        <w:pStyle w:val="Normal"/>
        <w:ind w:left="-1417" w:right="-8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gby-Verband Baden-Württemberg e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gendaussch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ommercamp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ponsert von: SAS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Rugby-Verband Baden-Württemberg, in Verbindung mit dem Welsh Rugby Union, führt das traditionelle Sommercamp für Nachwuchsspieler im Jahr 2010 für zwei Gruppen dur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mmercamp für die Altersklassen U16, U15, U14 und U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m 6. bis zum 10. September 2010 beim Landesleistungszentrum des.RBW auf dem Rugbyplatz beim HRK in Heidelberg Kirchheim, Harbigweg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rainingstage für die U16 und U15  </w:t>
      </w:r>
      <w:r>
        <w:rPr/>
        <w:t>sind Montag, Dienstag, und Mittwoch, jeweils von 10  bis 16 Uhr. Täglicher Treffpunkt ist das Klubhaus des HRK.</w:t>
      </w:r>
    </w:p>
    <w:p>
      <w:pPr>
        <w:pStyle w:val="Normal"/>
        <w:rPr/>
      </w:pPr>
      <w:r>
        <w:rPr/>
        <w:t xml:space="preserve"> </w:t>
      </w:r>
      <w:r>
        <w:rPr/>
        <w:t>Teilnahmegebühr: 40 Euro, was eine warme Mahlzeit jeden Tag beinhalt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rainingstage für die U14 und U13 </w:t>
      </w:r>
      <w:r>
        <w:rPr/>
        <w:t xml:space="preserve"> sind Montag, Dienstag, Donnerstag und Freitag, jeweils von 10 bis 16 Uhr beim Leistungszentrum Süd (HRK).</w:t>
      </w:r>
    </w:p>
    <w:p>
      <w:pPr>
        <w:pStyle w:val="Normal"/>
        <w:rPr/>
      </w:pPr>
      <w:r>
        <w:rPr/>
        <w:t xml:space="preserve"> </w:t>
      </w:r>
      <w:r>
        <w:rPr/>
        <w:t>Am Mittwoch findet das Training im Tiergartenschwimmbad statt. Treffpunkt 10 Uhr vor dem Eingang des Schwimmbades. Mittagessen ist mitzubringen</w:t>
        <w:br/>
        <w:t xml:space="preserve"> Teilnahmegebühr 60,00 Euro pro,was eine warme Mahlzeit an den vier Tagen imLLZ beinhal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berechtigt sind 50 Spieler dieser zwei Altersklassen, die von den Jugendwarten der Mitgliedsvereine des RBW oder anderer Landesverbände und Vereine bis zum </w:t>
      </w:r>
      <w:r>
        <w:rPr>
          <w:b/>
          <w:bCs/>
          <w:u w:val="single"/>
        </w:rPr>
        <w:t>18 Juli 2010</w:t>
      </w:r>
    </w:p>
    <w:p>
      <w:pPr>
        <w:pStyle w:val="Normal"/>
        <w:rPr/>
      </w:pPr>
      <w:r>
        <w:rPr/>
        <w:t xml:space="preserve">schriftlich angemeldet werden an: RBW-Jugendwart Peter Bews, Werrgasse 7, 69120 Heidelberg, E-mail: </w:t>
      </w:r>
      <w:hyperlink r:id="rId3">
        <w:r>
          <w:rPr>
            <w:rStyle w:val="InternetLink"/>
          </w:rPr>
          <w:t>peter.bews@as.uni-heidelberg.de</w:t>
        </w:r>
      </w:hyperlink>
    </w:p>
    <w:p>
      <w:pPr>
        <w:pStyle w:val="Normal"/>
        <w:rPr/>
      </w:pPr>
      <w:r>
        <w:rPr/>
        <w:t xml:space="preserve">Gleichzeitig sind die Teilnahmegebühren VON  DEN VEREINEN  auf das Konto des RBW, Kto-Nummer 259475.33 bei der Heidelberger Volksbank, BLZ 672 900 00 zu ent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itung des Sommercamps liegt in den Händen von RBW-Landestrainer Bernd Schöpfel, vier walisischen Trainern unter Gerry Roberts und für die Organisation ist Peter Bews zu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inerInnen der RBW-Vereine sind herzlich eingeladen, an beiden Sommercamps teilzunehmen. </w:t>
      </w:r>
    </w:p>
    <w:p>
      <w:pPr>
        <w:pStyle w:val="Normal"/>
        <w:rPr/>
      </w:pPr>
      <w:r>
        <w:rPr/>
      </w:r>
    </w:p>
    <w:p>
      <w:pPr>
        <w:pStyle w:val="Normal"/>
        <w:ind w:left="-1417" w:right="-82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Hinweis:</w:t>
      </w:r>
      <w:r>
        <w:rPr/>
        <w:t xml:space="preserve"> Dank der Unterstützung der Sponsoren ist es dem RBW möglich, bis zu 20 Teilnehmern aus </w:t>
      </w:r>
    </w:p>
    <w:p>
      <w:pPr>
        <w:pStyle w:val="Normal"/>
        <w:ind w:left="-1417" w:right="-828" w:hanging="0"/>
        <w:rPr/>
      </w:pPr>
      <w:r>
        <w:rPr>
          <w:b/>
          <w:bCs/>
        </w:rPr>
        <w:t xml:space="preserve">       </w:t>
      </w:r>
      <w:r>
        <w:rPr/>
        <w:t xml:space="preserve">                </w:t>
      </w:r>
      <w:r>
        <w:rPr/>
        <w:t>sozial benachteiligten Familien die kostenfreie Teilnahme am Sommercamp zu ermöglichen. Die</w:t>
      </w:r>
    </w:p>
    <w:p>
      <w:pPr>
        <w:pStyle w:val="Normal"/>
        <w:ind w:left="-1417" w:right="-828" w:hanging="0"/>
        <w:rPr/>
      </w:pPr>
      <w:r>
        <w:rPr/>
        <w:t xml:space="preserve">                       </w:t>
      </w:r>
      <w:r>
        <w:rPr/>
        <w:t>Jugendwarte der Vereine werden gebeten, diese Sportler an Peter Bews zu melden.</w:t>
      </w:r>
    </w:p>
    <w:p>
      <w:pPr>
        <w:pStyle w:val="Normal"/>
        <w:ind w:left="-1417" w:right="-82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bews@as.uni-heidelber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5:00Z</dcterms:created>
  <dc:creator>Battes.Ulrich</dc:creator>
  <dc:description/>
  <cp:keywords/>
  <dc:language>en-US</dc:language>
  <cp:lastModifiedBy>Elke</cp:lastModifiedBy>
  <dcterms:modified xsi:type="dcterms:W3CDTF">2010-06-16T18:15:00Z</dcterms:modified>
  <cp:revision>2</cp:revision>
  <dc:subject/>
  <dc:title> </dc:title>
</cp:coreProperties>
</file>