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ieltermine RBW Saison 2011/201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 8, U 10 und U 12</w:t>
      </w:r>
    </w:p>
    <w:p>
      <w:pPr>
        <w:pStyle w:val="Normal"/>
        <w:rPr/>
      </w:pPr>
      <w:r>
        <w:rPr>
          <w:b/>
        </w:rPr>
        <w:t>TN: HRK, SCN, RGH, HTV, TBR, RCR, TSV, Worms, Karlsruhe, Heilbronn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4"/>
        <w:gridCol w:w="2303"/>
        <w:gridCol w:w="23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fd. Nr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rich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rfor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tag, 24.09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ntag, 09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Sonntag, 23.10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TS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off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tag, 12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ntag, 27.11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/04.12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weichter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/18.03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lbronn od. 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/25.03.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 od. Heilbron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/22.04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/29.04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C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/13.05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cyan"/>
        </w:rPr>
        <w:t>Geplant: 2012/2013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4"/>
        <w:gridCol w:w="2303"/>
        <w:gridCol w:w="23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fd. Nr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rich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rfor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/24.06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/08.07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yellow"/>
        </w:rPr>
        <w:t>Hallenturniere</w:t>
      </w:r>
      <w:r>
        <w:rPr/>
        <w:t xml:space="preserve"> </w:t>
      </w:r>
      <w:r>
        <w:rPr>
          <w:b/>
        </w:rPr>
        <w:t>U 8, U 10 und U 1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4"/>
        <w:gridCol w:w="2303"/>
        <w:gridCol w:w="230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fd. Nr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richt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ierfor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21.01./22.01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TS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/>
            </w:pPr>
            <w:r>
              <w:rPr/>
              <w:t>off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/05.02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/19.02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LT Com 45 Light;Trebuchet MS" w:hAnsi="Frutiger LT Com 45 Light;Trebuchet MS" w:eastAsia="Calibri;Times New Roman" w:cs="Times New Roman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6:26:00Z</dcterms:created>
  <dc:creator>schoemer</dc:creator>
  <dc:description/>
  <cp:keywords/>
  <dc:language>en-US</dc:language>
  <cp:lastModifiedBy>Elke</cp:lastModifiedBy>
  <dcterms:modified xsi:type="dcterms:W3CDTF">2011-08-21T17:15:00Z</dcterms:modified>
  <cp:revision>9</cp:revision>
  <dc:subject/>
  <dc:title>Spieltermine RBW Saison 2011/2012 - U 8 bis U 18</dc:title>
</cp:coreProperties>
</file>