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ieltermine RBW Saison 2011/201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U 8, U 10 und U 12</w:t>
      </w:r>
    </w:p>
    <w:p>
      <w:pPr>
        <w:pStyle w:val="Normal"/>
        <w:rPr/>
      </w:pPr>
      <w:r>
        <w:rPr>
          <w:b/>
        </w:rPr>
        <w:t>TN: HRK, SCN, RGH, HTV, TBR, RCR, TSV, Worms, Karlsruhe, Heilbronn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64"/>
        <w:gridCol w:w="2303"/>
        <w:gridCol w:w="230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fd. Nr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richt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ierfor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stag, 24.09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m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ntag, 09.10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G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w:rPr/>
              <w:t>Sonntag, 23.10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w:rPr/>
              <w:t>TS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w:rPr/>
              <w:t>off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stag, 12.11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ntag, 27.11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/04.12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weichterm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/18.03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lbronn od. 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/25.03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 od. Heilbron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/22.04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/29.04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/13.05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cyan"/>
        </w:rPr>
        <w:t>Geplant: 2012/2013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64"/>
        <w:gridCol w:w="2303"/>
        <w:gridCol w:w="230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fd. Nr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richt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ierfor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/24.06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/08.07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Hallenturniere</w:t>
      </w:r>
      <w:r>
        <w:rPr/>
        <w:t xml:space="preserve"> </w:t>
      </w:r>
      <w:r>
        <w:rPr>
          <w:b/>
        </w:rPr>
        <w:t>U 8, U 10 und U 12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64"/>
        <w:gridCol w:w="2303"/>
        <w:gridCol w:w="230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fd. Nr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richt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ierfor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w:rPr/>
              <w:t>21.01./22.01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w:rPr/>
              <w:t>TS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w:rPr/>
              <w:t>off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/05.02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/19.02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e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U 14</w:t>
      </w:r>
    </w:p>
    <w:p>
      <w:pPr>
        <w:pStyle w:val="Normal"/>
        <w:rPr/>
      </w:pPr>
      <w:r>
        <w:rPr>
          <w:b/>
        </w:rPr>
        <w:t>TN: TSV, RGH, HRK, SCN, HTV, RC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29"/>
        <w:gridCol w:w="327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fd.-Nr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ielpaarung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ieltermi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HTV - TSV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i, 27.09.2011 - 18.30 Uh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HRK - TSV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i, 04.10.2011 – 18.00 Uh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SV - SCN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o, 20.10.2011 – 18.00 Uh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SV - RCR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a, 19.11.2011 – 14.00 Uh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GH - TSV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r, 25.11.2011 – 18.00 Uh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SV - HTV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i, 28.02.2012 – 18.30 Uh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SV - HRK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o, 08.03.2012 – 19.00 Uh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CN - TSV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r, 23.03.2012 – 19.00 Uh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RCR - TSV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a, 31.03.2012 – 14.00 Uh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SV - RGH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o, 19.04.2012 – 19.00 Uh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U 16</w:t>
      </w:r>
    </w:p>
    <w:p>
      <w:pPr>
        <w:pStyle w:val="Normal"/>
        <w:rPr/>
      </w:pPr>
      <w:r>
        <w:rPr>
          <w:b/>
        </w:rPr>
        <w:t>TN: TSV, RGH, SG HRK/SC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29"/>
        <w:gridCol w:w="327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fd.-Nr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ielpaarung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ieltermi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GH - TSV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, 29.09.2011 – 19.00 Uh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SV – SG HRK/SCN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, 04.10.2012 – 19.00 Uh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G HRK/SCN - TSV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, 25.10.2011 – 19.00 Uh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5 (Trainingsspiel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furt – TSV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a, 12.11.2011 – 12.30 Uh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SV - RGH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, 29.11.2012 – 19.00 Uh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GH - TSV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, 27.03.2012 – 19.00 Uh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SV – SG HRK/SCN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, 30.03.2012 – 19.00 Uh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U 18</w:t>
      </w:r>
    </w:p>
    <w:p>
      <w:pPr>
        <w:pStyle w:val="Normal"/>
        <w:rPr/>
      </w:pPr>
      <w:r>
        <w:rPr>
          <w:b/>
        </w:rPr>
        <w:t>TN: TSV, RGH, SG HRK/SCN, Pforzhei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29"/>
        <w:gridCol w:w="327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fd.-Nr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ielpaarung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ieltermi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SV - Pforzheim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, 24.09.2011 – 16.00 Uh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G HRK/SCN - TSV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, 08.10.2011 – 13.00 Uh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SV - RGH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, 12.10.2011 – 19.00 Uh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 (neu!!!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SV – Stuttgart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Frutiger LT Com 45 Light;Times New Roman" w:cs="Frutiger LT Com 45 Light;Times New Roman"/>
                <w:b/>
                <w:color w:val="FF0000"/>
              </w:rPr>
              <w:t xml:space="preserve">      </w:t>
            </w:r>
            <w:r>
              <w:rPr>
                <w:b/>
                <w:color w:val="FF0000"/>
              </w:rPr>
              <w:t>Sa, 22.10.2011 – 11.30 Uh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forzheim - TSV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, 26.11.2011- 13.00 Uh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GH - TSV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, 31.03.2012 – 13.00 Uh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SV – SG HRK/SCN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, 21.04.2011 – 13.00 Uh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LT Com 45 Light;Times New Roman" w:hAnsi="Frutiger LT Com 45 Light;Times New Roman" w:eastAsia="Calibri" w:cs="Times New Roman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6:26:00Z</dcterms:created>
  <dc:creator>schoemer</dc:creator>
  <dc:description/>
  <cp:keywords/>
  <dc:language>en-US</dc:language>
  <cp:lastModifiedBy>Roman Schröder</cp:lastModifiedBy>
  <dcterms:modified xsi:type="dcterms:W3CDTF">2011-10-09T18:48:00Z</dcterms:modified>
  <cp:revision>18</cp:revision>
  <dc:subject/>
  <dc:title>Spieltermine RBW Saison 2011/2012 - U 8 bis U 18</dc:title>
</cp:coreProperties>
</file>